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ilog broj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INSTITUCIJE KOJE SU DOBILE POZITIVNO MIŠLJ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Dom naroda Parlamentarne skupštine BiH javno pohvaljuje i ističe usklađenost poslovanja s važećim zakonskim propisima i savjesno raspolaganje proračunskim sredstvima</w:t>
      </w:r>
      <w:r>
        <w:rPr/>
        <w:t xml:space="preserve"> sljedećih institucija BiH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gencije za antidopinšku kontrolu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gencije za državnu službu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gencije za forenzična ispitivanja i vještačenja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gencije za javne nabave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gencije za lijekove i medicinska sredstva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gencije za rad i zapošljavanje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gencije za sigurnost hrane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gencije za školovanje i stručno usavršavanje kadrova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gencije za statistiku BiH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gencije za promidžbu inozemnih ulaganja u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rhiva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Centra za informiranje i priznavanje dokumenata iz područja visokog obrazovanja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redišnje harmonizacijske jedinice Ministarstva financija i trezora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redišnjeg  izbornog povjerenstva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Direkcije za ekonomsko planiranje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Fonda za povratak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stitucije ombdusmana za zaštitu potrošača u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stitucije ombudsmana za ljudska prava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stituta za intelektualno vlasništvo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stituta za mjeriteljstvo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stituta za standardizaciju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onkurencijskog vijeća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Ministarstva financija i trezora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Odbora državne službe za žalbe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Regulatorne agencije za komunikacije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lužbe za poslove sa strancima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Tužiteljstva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reda za razmatranje žalbi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reda za zakonodavstvo BiH</w:t>
              </w:r>
            </w:hyperlink>
          </w:p>
        </w:tc>
      </w:tr>
      <w:tr>
        <w:trPr>
          <w:trHeight w:val="240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425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Visokog sudbenog i tužiteljskog vijeća BiH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ListParagraph"/>
        <w:spacing w:before="0" w:after="200"/>
        <w:ind w:left="1276" w:hanging="425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zija.gov.ba/revizioni_izvjestaji/finansijska_revizija/Izvj_2011/?id=2426" TargetMode="External"/><Relationship Id="rId3" Type="http://schemas.openxmlformats.org/officeDocument/2006/relationships/hyperlink" Target="http://www.revizija.gov.ba/revizioni_izvjestaji/finansijska_revizija/Izvj_2011/?id=2385" TargetMode="External"/><Relationship Id="rId4" Type="http://schemas.openxmlformats.org/officeDocument/2006/relationships/hyperlink" Target="http://www.revizija.gov.ba/revizioni_izvjestaji/finansijska_revizija/Izvj_2011/?id=2483" TargetMode="External"/><Relationship Id="rId5" Type="http://schemas.openxmlformats.org/officeDocument/2006/relationships/hyperlink" Target="http://www.revizija.gov.ba/revizioni_izvjestaji/finansijska_revizija/Izvj_2011/?id=2387" TargetMode="External"/><Relationship Id="rId6" Type="http://schemas.openxmlformats.org/officeDocument/2006/relationships/hyperlink" Target="http://www.revizija.gov.ba/revizioni_izvjestaji/finansijska_revizija/Izvj_2011/?id=2429" TargetMode="External"/><Relationship Id="rId7" Type="http://schemas.openxmlformats.org/officeDocument/2006/relationships/hyperlink" Target="http://www.revizija.gov.ba/revizioni_izvjestaji/finansijska_revizija/Izvj_2011/?id=2447" TargetMode="External"/><Relationship Id="rId8" Type="http://schemas.openxmlformats.org/officeDocument/2006/relationships/hyperlink" Target="http://www.revizija.gov.ba/revizioni_izvjestaji/finansijska_revizija/Izvj_2011/?id=2453" TargetMode="External"/><Relationship Id="rId9" Type="http://schemas.openxmlformats.org/officeDocument/2006/relationships/hyperlink" Target="http://www.revizija.gov.ba/revizioni_izvjestaji/finansijska_revizija/Izvj_2011/?id=2456" TargetMode="External"/><Relationship Id="rId10" Type="http://schemas.openxmlformats.org/officeDocument/2006/relationships/hyperlink" Target="http://www.revizija.gov.ba/revizioni_izvjestaji/finansijska_revizija/Izvj_2011/?id=2450" TargetMode="External"/><Relationship Id="rId11" Type="http://schemas.openxmlformats.org/officeDocument/2006/relationships/hyperlink" Target="http://www.revizija.gov.ba/revizioni_izvjestaji/finansijska_revizija/Izvj_2011/?id=2591" TargetMode="External"/><Relationship Id="rId12" Type="http://schemas.openxmlformats.org/officeDocument/2006/relationships/hyperlink" Target="http://www.revizija.gov.ba/revizioni_izvjestaji/finansijska_revizija/Izvj_2011/?id=2441" TargetMode="External"/><Relationship Id="rId13" Type="http://schemas.openxmlformats.org/officeDocument/2006/relationships/hyperlink" Target="http://www.revizija.gov.ba/revizioni_izvjestaji/finansijska_revizija/Izvj_2011/?id=2468" TargetMode="External"/><Relationship Id="rId14" Type="http://schemas.openxmlformats.org/officeDocument/2006/relationships/hyperlink" Target="http://www.revizija.gov.ba/revizioni_izvjestaji/finansijska_revizija/Izvj_2011/?id=2465" TargetMode="External"/><Relationship Id="rId15" Type="http://schemas.openxmlformats.org/officeDocument/2006/relationships/hyperlink" Target="http://www.revizija.gov.ba/revizioni_izvjestaji/finansijska_revizija/Izvj_2011/?id=2402" TargetMode="External"/><Relationship Id="rId16" Type="http://schemas.openxmlformats.org/officeDocument/2006/relationships/hyperlink" Target="http://www.revizija.gov.ba/revizioni_izvjestaji/finansijska_revizija/Izvj_2011/?id=2474" TargetMode="External"/><Relationship Id="rId17" Type="http://schemas.openxmlformats.org/officeDocument/2006/relationships/hyperlink" Target="http://www.revizija.gov.ba/revizioni_izvjestaji/finansijska_revizija/Izvj_2011/?id=2486" TargetMode="External"/><Relationship Id="rId18" Type="http://schemas.openxmlformats.org/officeDocument/2006/relationships/hyperlink" Target="http://www.revizija.gov.ba/revizioni_izvjestaji/finansijska_revizija/Izvj_2011/?id=2381" TargetMode="External"/><Relationship Id="rId19" Type="http://schemas.openxmlformats.org/officeDocument/2006/relationships/hyperlink" Target="http://www.revizija.gov.ba/revizioni_izvjestaji/finansijska_revizija/Izvj_2011/?id=2594" TargetMode="External"/><Relationship Id="rId20" Type="http://schemas.openxmlformats.org/officeDocument/2006/relationships/hyperlink" Target="http://www.revizija.gov.ba/revizioni_izvjestaji/finansijska_revizija/Izvj_2011/?id=2405" TargetMode="External"/><Relationship Id="rId21" Type="http://schemas.openxmlformats.org/officeDocument/2006/relationships/hyperlink" Target="http://www.revizija.gov.ba/revizioni_izvjestaji/finansijska_revizija/Izvj_2011/?id=2501" TargetMode="External"/><Relationship Id="rId22" Type="http://schemas.openxmlformats.org/officeDocument/2006/relationships/hyperlink" Target="http://www.revizija.gov.ba/revizioni_izvjestaji/finansijska_revizija/Izvj_2011/?id=2507" TargetMode="External"/><Relationship Id="rId23" Type="http://schemas.openxmlformats.org/officeDocument/2006/relationships/hyperlink" Target="http://www.revizija.gov.ba/revizioni_izvjestaji/finansijska_revizija/Izvj_2011/?id=2411" TargetMode="External"/><Relationship Id="rId24" Type="http://schemas.openxmlformats.org/officeDocument/2006/relationships/hyperlink" Target="http://www.revizija.gov.ba/revizioni_izvjestaji/finansijska_revizija/Izvj_2011/?id=2519" TargetMode="External"/><Relationship Id="rId25" Type="http://schemas.openxmlformats.org/officeDocument/2006/relationships/hyperlink" Target="http://www.revizija.gov.ba/revizioni_izvjestaji/finansijska_revizija/Izvj_2011/?id=2543" TargetMode="External"/><Relationship Id="rId26" Type="http://schemas.openxmlformats.org/officeDocument/2006/relationships/hyperlink" Target="http://www.revizija.gov.ba/revizioni_izvjestaji/finansijska_revizija/Izvj_2011/?id=2555" TargetMode="External"/><Relationship Id="rId27" Type="http://schemas.openxmlformats.org/officeDocument/2006/relationships/hyperlink" Target="http://www.revizija.gov.ba/revizioni_izvjestaji/finansijska_revizija/Izvj_2011/?id=2417" TargetMode="External"/><Relationship Id="rId28" Type="http://schemas.openxmlformats.org/officeDocument/2006/relationships/hyperlink" Target="http://www.revizija.gov.ba/revizioni_izvjestaji/finansijska_revizija/Izvj_2011/?id=2420" TargetMode="External"/><Relationship Id="rId29" Type="http://schemas.openxmlformats.org/officeDocument/2006/relationships/hyperlink" Target="http://www.revizija.gov.ba/revizioni_izvjestaji/finansijska_revizija/Izvj_2011/?id=2573" TargetMode="External"/><Relationship Id="rId30" Type="http://schemas.openxmlformats.org/officeDocument/2006/relationships/hyperlink" Target="http://www.revizija.gov.ba/revizioni_izvjestaji/finansijska_revizija/Izvj_2011/?id=2582" TargetMode="External"/><Relationship Id="rId31" Type="http://schemas.openxmlformats.org/officeDocument/2006/relationships/hyperlink" Target="http://www.revizija.gov.ba/revizioni_izvjestaji/finansijska_revizija/Izvj_2011/?id=2588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bagarid</dc:creator>
  <dc:description/>
  <cp:keywords/>
  <dc:language>en-US</dc:language>
  <cp:lastModifiedBy> </cp:lastModifiedBy>
  <dcterms:modified xsi:type="dcterms:W3CDTF">2013-01-17T16:05:00Z</dcterms:modified>
  <cp:revision>2</cp:revision>
  <dc:subject/>
  <dc:title/>
</cp:coreProperties>
</file>